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6"/>
        <w:gridCol w:w="1273"/>
        <w:gridCol w:w="817"/>
        <w:gridCol w:w="747"/>
        <w:gridCol w:w="2474"/>
        <w:gridCol w:w="4360"/>
        <w:gridCol w:w="3452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A global list of failed privatisation projects in water supply and sanitation by country, date started and ended, companies, reason for failure and outcome. From </w:t>
            </w:r>
            <w:r>
              <w:rPr>
                <w:b/>
              </w:rPr>
              <w:t>Water: Private, Limited: Issues in Privatisation, Corporatisation and Commercialisation of Water Sector in India</w:t>
            </w:r>
            <w:r>
              <w:rPr/>
              <w:t>, 2007,</w:t>
            </w:r>
            <w:r>
              <w:rPr>
                <w:b/>
              </w:rPr>
              <w:t xml:space="preserve"> </w:t>
            </w:r>
            <w:r>
              <w:rPr/>
              <w:t>by Gaurav Dwivedi, Rehmat and Shripad Dharmadhikary.</w:t>
            </w:r>
          </w:p>
          <w:p>
            <w:pPr>
              <w:pStyle w:val="TableText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t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starte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end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s for rejecti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ul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Buenos Aires Provin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cs="Times"/>
                <w:sz w:val="18"/>
              </w:rPr>
              <w:t>Argent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Azurix, Enron subsidar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Frequent price increases, poor servic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quality, failure to honour contractual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mmitments, financial problems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Termination of privatisation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Government decision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Buenos Aires</w:t>
            </w:r>
            <w:r>
              <w:rPr>
                <w:rFonts w:cs="Helvetica"/>
                <w:sz w:val="18"/>
                <w:szCs w:val="24"/>
              </w:rPr>
              <w:t xml:space="preserve"> C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cs="Times"/>
                <w:sz w:val="18"/>
              </w:rPr>
              <w:t>Argent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Suez Water, Aguas de Barcelon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mpany asked for huge tariff increase to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mpensate devaluation of currency. Pric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hikes were not allowed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ivatisation was terminated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Company exited and filed for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mpensation in ICSI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Tucuman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cs="Times"/>
                <w:sz w:val="18"/>
              </w:rPr>
              <w:t>Argent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Vivendi Environnemen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Severe tariff hikes, intense public protests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Privatisation was terminated after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it became an issue in the stat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elections. Company filed for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mpensation in ICSID, lost then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re-filed the claim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Cochabamb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International Water Ltd, Bechte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Drastic increase in water tariffs, intens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ublic protest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Termination of privatisation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Government 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EL Alto and La Pa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Suez Wa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ivate operator refused to extend potabl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water supply to the poor areas of the city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peaceful but huge uprising and demonstrations by the people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Supreme Decree by th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Government cancelling th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ntract with the compan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Halifa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Suez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Private corporation refused to take responsibility for failing to meet environmental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standards of the contract, also effectiv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grassroots campaigning by citizens and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environmentalist groups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ancellation of sewage treatmen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ntract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Hamilt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AWS/RWE Tham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Municipal council voted to take back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operation of city water and wastewater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lants after the contract term ended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Operations to be handled by th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municipal body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Toro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Huge public protests and campaigning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against privatisation effort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Rejection of proposals, city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uncil 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Da Chang, Shangh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Thames Wa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Ended concession when governmen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ancelled guaranteed rate of return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ivate company withdrew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Xian Wa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Veolia's subsidiary, Berlinwass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Ended concession when governmen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ancelled guaranteed rate of return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Terminated, sold to Municipality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Shenya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Sino-French Water Compan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High price of bulk water, huge losses to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state owned company due to high guaranteed returns, failure of concession contract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ntract terminated, re-sold to th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State owned company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Shanto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Cheung Kong Infrastructu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mpany exited in dispute over contrac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Privatisation terminate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Bogo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lumb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ity refused World Bank money due to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ivatisation conditionality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Water Utility remains in Public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Sector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Grenob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Suez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Bribery scandal, public protest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Termination of privatisation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Municipal decision during ele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Potsd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Eurawasser - Suez-Lyonnaise des Eaux and Thysse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Unjustified price increases by privat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operator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Termination of privatisation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Municipal body's 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Muni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Rejection of proposals, Municipal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Hondu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Hondu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Intense Public Protest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Rejection of proposals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Government 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Debrec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Hunga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Rejection of proposals, Municipal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Bangal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Biwa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Very high cost of water, assured off-tak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from the company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Bulk water supply contract from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auvery river cancelle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Delh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Intense  public protests, exposé of contractual terms favouring private companie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ivatisation stalled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Nairob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Keny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Vivendi/Tandiran Information Systsems, Sereuca Spac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Severe price hikes, huge job cuts, guaranteed profits, no competitive bidding proces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ivatisation cancelled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Kelantan Wate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Thames Wa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oor services provided by private company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huge debts, low number of connections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high amount of non-revenue water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ntract terminated, Stat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government bought back the stak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from private compan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Indah Wa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United Utiliti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ivate operator exited, eventually contrac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failed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Terminated, nationalise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Manila W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hilippin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Maynilad Water</w:t>
            </w:r>
            <w:r>
              <w:rPr>
                <w:rFonts w:cs="Helvetica"/>
                <w:sz w:val="18"/>
                <w:szCs w:val="24"/>
              </w:rPr>
              <w:t xml:space="preserve"> Services Inc – consortium of Suez and Benpres holdings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Failure to extend water connections to poor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areas, no investments, increase in tariffs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non-fulfillment of other contractual obligation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Public utility MWSS has had to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take back the water services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including liabilities created by th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private compani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Puerto R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uerto R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Vivendi subsidiary: Autoridad de Acueductos y Alcantarillados de Puerto Ri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oblems in service delivery,  non-fulfill-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ment of contractual obligations, violations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of environmental law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Termination of privatisation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Government decision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Pozn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Rejection of proposals, Municipal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Lod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Vivendi’s engineering subsidiary OTV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oblems in terms of costs and failures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work was done late and uneconomically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deadlines not kept, construction work was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not finished on time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ity Council terminated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nstruction contract for sewerage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treatment plant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Nkonkob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South Afr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Suez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opular protests due to disconnection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ice hike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Termination of privatisation, Cour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ruling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Malm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Rejection of proposals, Municipal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decis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Dar es Sala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anza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City Water, subsidiary of Biwa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Erratic water supplies, acute water shortages, failure to provide clean water to poor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mmunitie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ntract terminated, Governmen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decision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Bangk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United Utiliti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Private company found that it could no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ntinue with the sewerage treatment plan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nstruction contract, Government claimed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that company is not fulfilling contractual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obligation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mpany abandoned contract, i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continues to pursue for claims for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mpensation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Al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rinida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Failure to fulfill contractual obligation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Helvetica"/>
                <w:sz w:val="18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Termination of privatisation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Government 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Atlan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United Water, Suez subsidiar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Higher water rates, deteriorating quality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failure to make investment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Termination of privatisation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Municipal 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Birmingh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Termination of privatisation,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Municipal body decis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New Orlea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Veolia Environmental subsidiar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ampaign by a coalition of labour, environmental groups, churches and citizen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activists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Rejection of private bids by city's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Sewerage &amp; Water Board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Al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cs="Times"/>
                <w:sz w:val="18"/>
              </w:rPr>
              <w:t>Urugu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Increased water tariffs, new law by plebiscite making water a fundamental right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Helvetica"/>
                <w:sz w:val="18"/>
                <w:szCs w:val="24"/>
              </w:rPr>
            </w:pPr>
            <w:r>
              <w:rPr>
                <w:rFonts w:cs="Times"/>
                <w:sz w:val="18"/>
              </w:rPr>
              <w:t>Citizens voted water as a human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  <w:r>
              <w:rPr>
                <w:rFonts w:cs="Times"/>
                <w:sz w:val="18"/>
              </w:rPr>
              <w:t>right in a national referendu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Thu Duc, Ho Chi Minh C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>Vietn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Suez-Degremon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Company exited in dispute over contract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Fonts w:cs="Times"/>
                <w:sz w:val="18"/>
              </w:rPr>
              <w:t>terms..</w:t>
            </w:r>
            <w:r>
              <w:rPr>
                <w:rFonts w:cs="Helvetica"/>
                <w:sz w:val="1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rFonts w:cs="Times"/>
                <w:sz w:val="18"/>
              </w:rPr>
              <w:t>Contract terminated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02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pacing w:before="0" w:after="0"/>
    </w:pPr>
    <w:rPr>
      <w:rFonts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1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55:00Z</dcterms:created>
  <dc:creator>Dexter Whitfield</dc:creator>
  <dc:description/>
  <cp:keywords/>
  <dc:language>en-US</dc:language>
  <cp:lastModifiedBy>Dexter Whitfield</cp:lastModifiedBy>
  <cp:lastPrinted>2008-10-04T16:31:00Z</cp:lastPrinted>
  <dcterms:modified xsi:type="dcterms:W3CDTF">2008-11-16T10:02:00Z</dcterms:modified>
  <cp:revision>7</cp:revision>
  <dc:subject/>
  <dc:title/>
</cp:coreProperties>
</file>